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3                                                                         «19» декабря 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33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Исменец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пункта 4 статьи 169 Бюджетного кодекса Российской Федерации, Собрание депутатов муниципального образования «Исменецкое сельское поселение» </w:t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Исменецкое сельское поселение» на 2018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дседателя Собрания депутатов МО «Исменецкое сельское поселение» Петровскую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Петровская О.В.   </w:t>
        <w:tab/>
        <w:tab/>
        <w:t xml:space="preserve">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5:00Z</dcterms:created>
  <dc:creator>Admin</dc:creator>
  <dc:description/>
  <cp:keywords/>
  <dc:language>en-US</dc:language>
  <cp:lastModifiedBy>User</cp:lastModifiedBy>
  <cp:lastPrinted>2017-12-19T09:20:00Z</cp:lastPrinted>
  <dcterms:modified xsi:type="dcterms:W3CDTF">2017-12-19T06:20:00Z</dcterms:modified>
  <cp:revision>15</cp:revision>
  <dc:subject/>
  <dc:title>                                                                                            Приложение №1</dc:title>
</cp:coreProperties>
</file>